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/01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ществозн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left="144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1.Положение о проведении малой областной олимпиады школьников по обществознанию (далее – олимпиада) определяет цели, сроки, порядок и условия проведения, категории участник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2.Олимпиада проводится в целях выявления, сопровождения и поддержки одаренных детей среднего школьного возраста, обучающихся в образовательных организациях Ярослав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1.3.Задачами олимпиады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pacing w:val="4"/>
          <w:sz w:val="28"/>
          <w:szCs w:val="28"/>
        </w:rPr>
        <w:t>расширение знаний и повышение интереса обучающихся образовательных организаций региона к интеллекту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влечение обучающихся к углубленному изучению общеобразовательных предметов по дополнительным образовательным програм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pacing w:val="4"/>
          <w:sz w:val="28"/>
          <w:szCs w:val="28"/>
        </w:rPr>
        <w:t>активизация внеурочной деятельности в образовательных организациях Ярослав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1.4.Организатором олимпиады является департамент образования Ярославской области (далее – департамент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1.5.Проведение олимпиады осуществляет государственное образовательное бюджетное учреждение дополнительного образования детей Ярославской области «Ярославский региональный инновационно-образовательный центр «Новая школа» (далее — ГОБУ ДОД ЯО ЯРИОЦ «Новая школа»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1.6. Рабочим языком проведения олимпиады является русский язык.</w:t>
      </w:r>
    </w:p>
    <w:p>
      <w:pPr>
        <w:pStyle w:val="Normal"/>
        <w:ind w:firstLine="708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уководство олимпиад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олимпиадой осуществляет организационный комитет (далее – Оргкомитет), который образуется на основании приказа департамента образования Ярослав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Оргкомитет: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4"/>
          <w:sz w:val="28"/>
          <w:szCs w:val="28"/>
        </w:rPr>
        <w:t>вносит предложения по составу предметно-методической комиссий олимпиады, жюри, срокам про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станавливает квоты победителей и призеров олимпиады, которые составляют не более 30 процентов от общего числа участников олимпиа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еспечивает организационное, информационное и консультативное сопровождение олимпиа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4"/>
          <w:sz w:val="28"/>
          <w:szCs w:val="28"/>
        </w:rPr>
        <w:t>определяет порядок работы предметно-методическая комиссии и жю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существляет шифрование (обезличивание) работ участн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3. Научно-методическое обеспечение олимпиады осуществляет предметно-методическая комиссия, состав которой утверждается приказом департамента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2.3.1. Состав предметно-методической комиссии формируется из числа научных и педагогических работников, а также аспирантов образовательных учреждений высшего профессионального образ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3.2. Предметно-методическая комисс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4"/>
          <w:sz w:val="28"/>
          <w:szCs w:val="28"/>
        </w:rPr>
        <w:t>разрабатывает олимпиадные задания на основе содержания образовательных программ основного общего образования углубленного уров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4"/>
          <w:sz w:val="28"/>
          <w:szCs w:val="28"/>
        </w:rPr>
        <w:t>определяет критерии оценки и методики проверки олимпиадны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4"/>
          <w:sz w:val="28"/>
          <w:szCs w:val="28"/>
        </w:rPr>
        <w:t>обобщает опыт проведения олимпиад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4. Для проверки олимпиадных заданий формируется жюри, состав которого утверждается приказом департамента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4.1. Состав жюри формируется из числа преподавателей, аспирантов и студентов образовательных учреждений высше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4.2. Жюри олимпиа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имает для оценивания зашифрованные (обезличенные) олимпиадные работы участников олимпиа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ценивает выполненные олимпиадные задания в соответствии с критериями и методиками оцен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4"/>
          <w:sz w:val="28"/>
          <w:szCs w:val="28"/>
        </w:rPr>
        <w:t>определяет победителей и призеров олимпиады на основании рейтин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4"/>
          <w:sz w:val="28"/>
          <w:szCs w:val="28"/>
        </w:rPr>
        <w:t>представляет организатору олимпиады результаты олимпиады (протокол) для их утвер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ляет и представляет организатору олимпиады аналитический отчет о результатах выполнения олимпиадных заданий.</w:t>
      </w:r>
    </w:p>
    <w:p>
      <w:pPr>
        <w:pStyle w:val="Normal"/>
        <w:tabs>
          <w:tab w:val="clear" w:pos="708"/>
          <w:tab w:val="left" w:pos="900" w:leader="none"/>
          <w:tab w:val="left" w:pos="3119" w:leader="none"/>
        </w:tabs>
        <w:suppressAutoHyphens w:val="false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Участники олимпиады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3.1. К участию в олимпиаде допускаются обучающиеся – победители и призеры школьного этапа всероссийской олимпиады школьников текущего учебного года 8-9 классов государственных, муниципальных и негосударственных образовательных организаций Ярославской области, реализующих общеобразовательные программы основного общего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Участие в олимпиаде индивиду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3. Образовательные организации направляют в оргкомитет заявку на участие в олимпиа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4. Сроки, порядок и условия проведения олимпиа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1.</w:t>
      </w:r>
      <w:r>
        <w:rPr>
          <w:sz w:val="28"/>
          <w:szCs w:val="28"/>
        </w:rPr>
        <w:t xml:space="preserve">Олимпиада проводится ежегодно. 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оведения олимпиады устанавливаются приказом департамента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4.3. Время и место проведения олимпиады, форма заявки и сроки подачи заявок на участие в олимпиаде определяются Оргкомитетом и сообщаются дополнительно информационным письмом ГОБУ ДОД ЯО ЯРИОЦ «Новая школ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4.4. Олимпиада проводится в один этап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4.5. Программа олимпиа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гистрация участников олимпиа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нструктаж участников олимпиады (о структуре, содержании, продолжительности олимпиады, процедуре удаления с олимпиады, а также о времени и месте ознакомления с результатами олимпиад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ыполнение олимпиадны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бота жюр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знакомление с результатами выполнения олимпиад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4.6. На регистрации представитель образовательной организациии предоста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игинал заявки на участие в олимпиаде</w:t>
      </w:r>
      <w:r>
        <w:rPr>
          <w:color w:val="0070C0"/>
          <w:spacing w:val="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гласие на сбор, хранение, использование, распространение (передачу) и публикацию персональных данных педагога-наставника, в том числе на официальном сайте ГОБУ ДОД ЯО ЯРИОЦ «Новая школа» в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каждый участник предоста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pacing w:val="4"/>
          <w:sz w:val="28"/>
          <w:szCs w:val="28"/>
        </w:rPr>
        <w:t>паспорт (свидетельство о рожден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равку из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гласие родителей (законного представителя) обучающегося – участника олимпиады на сбор, хранение, использование, распространение (передачу) и публикацию персональных данных своего несовершеннолетнего ребенка, в том числе на официальном сайте ГОБУ ДОД ЯО ЯРИОЦ «Новая школа»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4.7. Информация о проведении олимпиады и её итогах размещается на официальном сайте ГОБУ ДОД ЯО ЯРИОЦ «Новая школа» в сети Интернет </w:t>
      </w:r>
      <w:hyperlink r:id="rId2">
        <w:r>
          <w:rPr>
            <w:rStyle w:val="InternetLink"/>
            <w:color w:val="000000"/>
            <w:spacing w:val="4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4"/>
            <w:sz w:val="28"/>
            <w:szCs w:val="28"/>
            <w:u w:val="none"/>
            <w:lang w:val="en-US"/>
          </w:rPr>
          <w:t>newschool</w:t>
        </w:r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4"/>
            <w:sz w:val="28"/>
            <w:szCs w:val="28"/>
            <w:u w:val="none"/>
            <w:lang w:val="en-US"/>
          </w:rPr>
          <w:t>yar</w:t>
        </w:r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4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в разделе «Олимпиады»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5. Подведение итогов олимпиады и награжд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1. Итоги олимпиады подводятся по каждому классу отдельно, оформляются протоколом жюри и утверждаются приказом департамента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2. Победителями олимпиады признаются участники, набравшие наибольшее количество балл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5.3. Призерами олимпиады признаются участники, следующие в итоговой таблице за победителя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4. Количество победителей и призеров олимпиады не может превышать 30% от общего количества участник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5. Победители и призеры олимпиады награждаются дипломами департамента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6. Педагогическим работникам, подготовившим победителей олимпиады, объявляется и вручается благодарность департамента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7. Педагогическим работникам, подготовившим призеров олимпиады, объявляется благодарность департамента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6. Финансирование олимпиад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1. Финансирование организационных расходов по подготовке и проведению олимпиады осуществляется за счет средств областного бюджета, предусмотренных ГОБУ ДОД ЯО ЯРИОЦ «Новая школа» на организацию и проведение общественно значимых мероприятий в сфере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6.2. Расходы на питание и проезд участников и сопровождающих к месту проведения олимпиады и обратно несет направляющая сторон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chool.y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0:00Z</dcterms:created>
  <dc:creator>Ирина</dc:creator>
  <dc:description/>
  <cp:keywords/>
  <dc:language>en-US</dc:language>
  <cp:lastModifiedBy>Анна</cp:lastModifiedBy>
  <cp:lastPrinted>2014-02-06T09:52:00Z</cp:lastPrinted>
  <dcterms:modified xsi:type="dcterms:W3CDTF">2014-03-18T07:46:00Z</dcterms:modified>
  <cp:revision>11</cp:revision>
  <dc:subject/>
  <dc:title/>
</cp:coreProperties>
</file>